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ул. Балакирева, д.45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709"/>
        <w:gridCol w:w="992"/>
        <w:gridCol w:w="1418"/>
        <w:gridCol w:w="1417"/>
        <w:gridCol w:w="2694"/>
        <w:gridCol w:w="1653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 теплообменников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 настройка автоматики ГВС и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вка фильтров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сентябр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тояков ХВС и ГВС, отопления  (сварочны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вгуст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участка трубопровода ХВС, ГВС,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придомовой территории, а именно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июн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, прочий ремо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Панкратова Н.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0-12-08T11:53:00Z</cp:lastPrinted>
  <dcterms:modified xsi:type="dcterms:W3CDTF">2024-10-07T08:49:00Z</dcterms:modified>
  <cp:revision>159</cp:revision>
  <dc:subject/>
  <dc:title/>
</cp:coreProperties>
</file>