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</w:t>
      </w:r>
      <w:r>
        <w:rPr>
          <w:b/>
          <w:sz w:val="30"/>
          <w:szCs w:val="30"/>
        </w:rPr>
        <w:t xml:space="preserve">ПЛАН   РАБОТ                                              </w:t>
      </w:r>
      <w:r>
        <w:rPr>
          <w:i/>
        </w:rPr>
        <w:t xml:space="preserve">Утвержден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по содержанию и ремонту общего имущества МКД на 2024 год              </w:t>
      </w:r>
      <w:r>
        <w:rPr/>
        <w:t>Председатель Совета МКД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                                                             </w:t>
      </w:r>
      <w:r>
        <w:rPr>
          <w:b/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ул. Чапаева, д.8</w:t>
      </w:r>
      <w:r>
        <w:rPr>
          <w:b/>
          <w:sz w:val="30"/>
          <w:szCs w:val="30"/>
        </w:rPr>
        <w:t xml:space="preserve">                                       </w:t>
      </w:r>
      <w:r>
        <w:rPr/>
        <w:t>___________/ Аржанников А.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Стоимость выполнения работ может уточняться в связи с техническими условиями проведения работ, стоимости используемых материалов, изменением тарифных ставок и др. условий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09"/>
        <w:gridCol w:w="992"/>
        <w:gridCol w:w="1418"/>
        <w:gridCol w:w="1559"/>
        <w:gridCol w:w="2835"/>
        <w:gridCol w:w="1705"/>
      </w:tblGrid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сего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енний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зиме теплового 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, замена запорной арматуры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ировка системы ГВС, замена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мывка теплообменников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24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участка трубопровода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дготовка клумб, оформление, посадка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ремонт, покраска детского оборудования, скаме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кущий ремонт асфальтового покры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двиден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Ответственная  -   Панкратова Н.А. </w:t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1-02-02T09:19:00Z</cp:lastPrinted>
  <dcterms:modified xsi:type="dcterms:W3CDTF">2024-10-07T08:50:00Z</dcterms:modified>
  <cp:revision>215</cp:revision>
  <dc:subject/>
  <dc:title/>
</cp:coreProperties>
</file>