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  РАБО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одержанию и ремонту общего имущества МКД на 2024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ул. Чапаева, д.8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992"/>
        <w:gridCol w:w="1418"/>
        <w:gridCol w:w="1417"/>
        <w:gridCol w:w="2835"/>
        <w:gridCol w:w="1701"/>
      </w:tblGrid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сего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зиме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, замена  запорной арматуры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ировка системы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ывка теплообменников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плиточного покрытия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энергосбережению (установка доводчиков дверей, текущий ремонт электроснабжения МО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дготовка клумб, оформление, посадка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емонт, покраска детского оборудования, скамеек, поребр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ая  -   Панкратова Н.А. </w:t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1-02-02T09:25:00Z</cp:lastPrinted>
  <dcterms:modified xsi:type="dcterms:W3CDTF">2024-10-07T10:28:00Z</dcterms:modified>
  <cp:revision>247</cp:revision>
  <dc:subject/>
  <dc:title/>
</cp:coreProperties>
</file>