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держанию и ремонту общего имущества МКД на 202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i/>
          <w:sz w:val="28"/>
          <w:szCs w:val="28"/>
          <w:u w:val="single"/>
        </w:rPr>
        <w:t>ул.Нижняя Дуброва, д.48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*План работ по МКД может уточняться в зависимости от наличия денежных средств на доме, изменения цен и тарифов, результатов осмотров, а также решения собрания собственников и др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**Стоимость выполнения работ может уточняться в связи с техническими условиями проведения работ, стоимости используемых материалов,   </w:t>
      </w:r>
      <w:r>
        <w:rPr/>
        <w:t>изменением тарифных ставок и др. условий.</w:t>
      </w:r>
    </w:p>
    <w:tbl>
      <w:tblPr>
        <w:tblW w:w="159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82"/>
        <w:gridCol w:w="1056"/>
        <w:gridCol w:w="1134"/>
        <w:gridCol w:w="1417"/>
        <w:gridCol w:w="1418"/>
        <w:gridCol w:w="2630"/>
        <w:gridCol w:w="14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сего,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сущест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Техническое содержание, а именн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й  осмотр инженерных конструк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 газовой котельной к эксплуатации в зимнее врем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август 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на запорной арматуры (при необходимости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астичный ремонт кровл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ая замена плитки (при необходимост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ый ремонт мест общего поль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роприятия по энергосбереже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енний  осмотр инженерных конструк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придомовой территории, а именн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лумб, оформление, посадка цветов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, покраска детского оборуд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ый ок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сентябр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двиденный, прочий ремо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декабр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литочного покрытия входной групп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ая  -   Панкратова Н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35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5:00Z</dcterms:created>
  <dc:creator>user</dc:creator>
  <dc:description/>
  <cp:keywords/>
  <dc:language>en-US</dc:language>
  <cp:lastModifiedBy>admin</cp:lastModifiedBy>
  <cp:lastPrinted>2020-12-07T13:30:00Z</cp:lastPrinted>
  <dcterms:modified xsi:type="dcterms:W3CDTF">2024-10-07T08:49:00Z</dcterms:modified>
  <cp:revision>99</cp:revision>
  <dc:subject/>
  <dc:title/>
</cp:coreProperties>
</file>