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держанию и ремонту общего имущества МКД на 202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i/>
          <w:sz w:val="28"/>
          <w:szCs w:val="28"/>
          <w:u w:val="single"/>
        </w:rPr>
        <w:t>ул.Перекопский городок, д.6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**Стоимость выполнения работ может уточняться в связи с техническими условиями проведения работ, стоимости используемых материалов,   </w:t>
      </w:r>
      <w:r>
        <w:rPr/>
        <w:t>изменением тарифных ставок и др. условий.</w:t>
      </w:r>
    </w:p>
    <w:tbl>
      <w:tblPr>
        <w:tblW w:w="161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2"/>
        <w:gridCol w:w="709"/>
        <w:gridCol w:w="992"/>
        <w:gridCol w:w="1418"/>
        <w:gridCol w:w="1701"/>
        <w:gridCol w:w="2614"/>
        <w:gridCol w:w="17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ед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сего, ру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ущест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 газовой котельной к эксплуатации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август 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теплообме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на,  промывка теплообменников, регулировка кот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вка системы внутр.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ый ремонт асфальтового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оз растительн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двиденный, прочий ремо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ая  -   Панкратова Н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0-12-07T13:30:00Z</cp:lastPrinted>
  <dcterms:modified xsi:type="dcterms:W3CDTF">2024-10-07T10:41:00Z</dcterms:modified>
  <cp:revision>100</cp:revision>
  <dc:subject/>
  <dc:title/>
</cp:coreProperties>
</file>