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</w:t>
      </w:r>
      <w:r>
        <w:rPr>
          <w:b/>
          <w:sz w:val="30"/>
          <w:szCs w:val="30"/>
        </w:rPr>
        <w:t xml:space="preserve">ПЛАН   РАБОТ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 xml:space="preserve">по содержанию и ремонту общего имущества МКД на 2024 год              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b/>
          <w:sz w:val="30"/>
          <w:szCs w:val="30"/>
        </w:rPr>
        <w:t xml:space="preserve">                                                               </w:t>
      </w:r>
      <w:r>
        <w:rPr>
          <w:b/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>пр-т Ленина, д.71Б</w:t>
      </w:r>
      <w:r>
        <w:rPr>
          <w:b/>
          <w:sz w:val="30"/>
          <w:szCs w:val="30"/>
        </w:rPr>
        <w:t xml:space="preserve">                          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**Стоимость выполнения работ может уточняться в связи с техническими условиями проведения работ, стоимости используемых материалов, изменением тарифных ставок и др. условий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709"/>
        <w:gridCol w:w="992"/>
        <w:gridCol w:w="1417"/>
        <w:gridCol w:w="1418"/>
        <w:gridCol w:w="2443"/>
        <w:gridCol w:w="1620"/>
      </w:tblGrid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 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сего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сущест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 газовой котельной к эксплуатации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август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насосной к 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стояков ГВС, роз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роприятия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льная уборка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придомовой территории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лумб, оформление, посадка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 цветоч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двиденный, проч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сметический ремонт 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 э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ая  -  Панкратова Н.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35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4-06-28T14:43:00Z</cp:lastPrinted>
  <dcterms:modified xsi:type="dcterms:W3CDTF">2024-10-07T08:49:00Z</dcterms:modified>
  <cp:revision>142</cp:revision>
  <dc:subject/>
  <dc:title/>
</cp:coreProperties>
</file>