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ул.Ставровская, д.4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**Стоимость выполнения работ может уточняться в связи с техническими условиями проведения работ, стоимости используемых материалов,   </w:t>
      </w:r>
      <w:r>
        <w:rPr/>
        <w:t>изменением тарифных ставок и др. условий.</w:t>
      </w:r>
    </w:p>
    <w:tbl>
      <w:tblPr>
        <w:tblW w:w="161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49"/>
        <w:gridCol w:w="709"/>
        <w:gridCol w:w="1134"/>
        <w:gridCol w:w="1418"/>
        <w:gridCol w:w="1417"/>
        <w:gridCol w:w="2410"/>
        <w:gridCol w:w="15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 газовой котельной № 1, 2 к эксплуатации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август 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кранов, вентилей,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раска входной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замена плитки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лумб, оформление, посадка цвет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покраска дет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й, прочий ремо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 Панкратова Н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3-04-10T14:38:00Z</cp:lastPrinted>
  <dcterms:modified xsi:type="dcterms:W3CDTF">2024-10-07T08:48:00Z</dcterms:modified>
  <cp:revision>104</cp:revision>
  <dc:subject/>
  <dc:title/>
</cp:coreProperties>
</file>