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   РАБОТ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 xml:space="preserve">по содержанию и ремонту общего имущества МКД на 2024 год                                                                             по адресу: </w:t>
      </w:r>
      <w:r>
        <w:rPr>
          <w:b/>
          <w:i/>
          <w:sz w:val="30"/>
          <w:szCs w:val="30"/>
          <w:u w:val="single"/>
        </w:rPr>
        <w:t>ул. Восточная, д.80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План работ по МКД может уточняться в зависимости от наличия денежных средств на доме, изменения цен и тарифов, результатов осмотров, а также решения собрания собственников и др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Стоимость выполнения работ может уточняться в связи с техническими условиями проведения работ, стоимости используемых материалов, изменением тарифных ставок и др. условий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5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709"/>
        <w:gridCol w:w="992"/>
        <w:gridCol w:w="1418"/>
        <w:gridCol w:w="1559"/>
        <w:gridCol w:w="2835"/>
        <w:gridCol w:w="1705"/>
      </w:tblGrid>
      <w:tr>
        <w:trPr>
          <w:trHeight w:val="1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 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за ед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сего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осуществ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выполнен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содержание, а имен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сенний осмотр инженер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к зиме теплового уз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ый ремонт плиточного покрытия (при необходим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факт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входных дверей пожарного вы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на запорной арматуры (при необходим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енний  осмотр инженер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я по энергосбере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агоустройство придомовой территории, а имен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оевременный ок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мелкий </w:t>
            </w:r>
            <w:r>
              <w:rPr>
                <w:sz w:val="22"/>
                <w:szCs w:val="22"/>
              </w:rPr>
              <w:t>ремонт, покраска детского оборудования, скаме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-июн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подготовка клумб, оформление, посадка ц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едвиден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24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Ответственная  -   Панкратова Н.А. </w:t>
      </w:r>
    </w:p>
    <w:sectPr>
      <w:type w:val="nextPage"/>
      <w:pgSz w:orient="landscape" w:w="16838" w:h="11906"/>
      <w:pgMar w:left="1134" w:right="35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10:00Z</dcterms:created>
  <dc:creator>user</dc:creator>
  <dc:description/>
  <cp:keywords/>
  <dc:language>en-US</dc:language>
  <cp:lastModifiedBy>admin</cp:lastModifiedBy>
  <cp:lastPrinted>2021-02-02T09:19:00Z</cp:lastPrinted>
  <dcterms:modified xsi:type="dcterms:W3CDTF">2024-10-07T10:33:00Z</dcterms:modified>
  <cp:revision>4</cp:revision>
  <dc:subject/>
  <dc:title/>
</cp:coreProperties>
</file>